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4"/>
      </w:tblGrid>
      <w:tr>
        <w:trPr/>
        <w:tc>
          <w:tcPr>
            <w:tcW w:w="1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his template is designed to help you to prepare your information before uploading your walk onto </w:t>
            </w:r>
            <w:hyperlink r:id="rId2">
              <w:r>
                <w:rPr>
                  <w:rStyle w:val="InternetLink"/>
                </w:rPr>
                <w:t>www.walkingmaps.com.au</w:t>
              </w:r>
            </w:hyperlink>
            <w:r>
              <w:rPr/>
              <w:t>. It is most useful fo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Longer walks or walks that contain detailed information, o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Walks that require content to be approved (eg. by your manager, communications team) before uploading onto the website.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** For walks that are relatively short and simple, please feel free to go straight to the website and start mapping your walk there 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0880"/>
      </w:tblGrid>
      <w:tr>
        <w:trPr/>
        <w:tc>
          <w:tcPr>
            <w:tcW w:w="1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. CREATE ROUTE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me of walk </w:t>
            </w:r>
          </w:p>
        </w:tc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vel </w:t>
            </w:r>
          </w:p>
        </w:tc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hoose - Very easy, easy, moderate, challenging, very challenging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Summary </w:t>
            </w:r>
            <w:r>
              <w:rPr>
                <w:rFonts w:cs="Arial" w:ascii="Arial" w:hAnsi="Arial"/>
              </w:rPr>
              <w:t>(max 200 characters)</w:t>
            </w:r>
          </w:p>
        </w:tc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walk highlights here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Description </w:t>
            </w:r>
            <w:r>
              <w:rPr>
                <w:rFonts w:cs="Arial" w:ascii="Arial" w:hAnsi="Arial"/>
              </w:rPr>
              <w:t>(max 3000 characters)</w:t>
            </w:r>
          </w:p>
        </w:tc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this section to give detailed directions if needed, or describe overall background, history or features of the walk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perlink</w:t>
            </w:r>
          </w:p>
        </w:tc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hyperlink if relevant.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 your walking rou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99435</wp:posOffset>
                  </wp:positionH>
                  <wp:positionV relativeFrom="paragraph">
                    <wp:posOffset>133350</wp:posOffset>
                  </wp:positionV>
                  <wp:extent cx="3333750" cy="2743200"/>
                  <wp:effectExtent l="0" t="0" r="0" b="0"/>
                  <wp:wrapTight wrapText="bothSides">
                    <wp:wrapPolygon edited="0">
                      <wp:start x="-86" y="0"/>
                      <wp:lineTo x="-86" y="21399"/>
                      <wp:lineTo x="21600" y="21399"/>
                      <wp:lineTo x="21600" y="0"/>
                      <wp:lineTo x="-86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GPS App to track your rout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load ‘Minimalist GPS Tracker’ App. You have to pay $6 to be able to export GPX file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ly mark your route as you wal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tch a map, marking street names, facilities and amenities (toilets, picnic spot etc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Mark your route clearly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Mark the location of each Point of Interest with a corresponding number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221"/>
        <w:gridCol w:w="1900"/>
        <w:gridCol w:w="706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to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tion </w:t>
            </w:r>
            <w:r>
              <w:rPr>
                <w:rFonts w:cs="Arial" w:ascii="Arial" w:hAnsi="Arial"/>
              </w:rPr>
              <w:t xml:space="preserve">(max 200 characters) </w:t>
            </w:r>
            <w:r>
              <w:rPr>
                <w:rFonts w:cs="Arial" w:ascii="Arial" w:hAnsi="Arial"/>
                <w:b/>
              </w:rPr>
              <w:t>&amp; hyperlink if necessary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ic tre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 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yor John Smith planted this acacia tree in 1925 to commemorate a disastrous flood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smithcouncil.vic.gov.au/acaciawal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 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 3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 4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 5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 6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 7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 8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 9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 10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5670"/>
        <w:gridCol w:w="1745"/>
      </w:tblGrid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3. WALK DETAILS AND PHOTOS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LK TYPE &amp; FEA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C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CK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ical inter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transport acces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treas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toile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 and cul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groun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 tr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nic spo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st / River / La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m friendl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ks / Gard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elchair friendl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inking water availab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g off-lea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ting availab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sectPr>
      <w:footerReference w:type="default" r:id="rId5"/>
      <w:type w:val="nextPage"/>
      <w:pgSz w:orient="landscape" w:w="16838" w:h="11906"/>
      <w:pgMar w:left="1080" w:right="108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kingmaps.com.a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mithcouncil.vic.gov.au/acaciawal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35:00Z</dcterms:created>
  <dc:creator>cchew</dc:creator>
  <dc:description/>
  <cp:keywords/>
  <dc:language>en-US</dc:language>
  <cp:lastModifiedBy>Ben Rossiter</cp:lastModifiedBy>
  <dcterms:modified xsi:type="dcterms:W3CDTF">2017-08-01T01:37:00Z</dcterms:modified>
  <cp:revision>3</cp:revision>
  <dc:subject/>
  <dc:title/>
</cp:coreProperties>
</file>